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19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9"/>
        <w:ind w:left="419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Решением общего собрания</w:t>
      </w:r>
    </w:p>
    <w:p>
      <w:pPr>
        <w:pStyle w:val="Normal"/>
        <w:shd w:fill="FFFFFF" w:val="clear"/>
        <w:spacing w:lineRule="exact" w:line="269"/>
        <w:ind w:left="4195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ротокол от 30 июня 2005 года</w:t>
      </w:r>
    </w:p>
    <w:p>
      <w:pPr>
        <w:pStyle w:val="Normal"/>
        <w:shd w:fill="FFFFFF" w:val="clear"/>
        <w:spacing w:lineRule="exact" w:line="432" w:before="4541" w:after="0"/>
        <w:jc w:val="center"/>
        <w:rPr>
          <w:color w:val="000000"/>
          <w:spacing w:val="-15"/>
          <w:position w:val="1"/>
          <w:sz w:val="50"/>
          <w:szCs w:val="50"/>
        </w:rPr>
      </w:pPr>
      <w:r>
        <w:rPr>
          <w:color w:val="000000"/>
          <w:spacing w:val="-15"/>
          <w:position w:val="1"/>
          <w:sz w:val="50"/>
          <w:szCs w:val="50"/>
        </w:rPr>
        <w:t>УСТАВ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ДОВОДЧЕСКОГО НЕКОММЕРЧЕСКОГО ТОВАРИЩЕСТВА</w:t>
      </w:r>
    </w:p>
    <w:p>
      <w:pPr>
        <w:pStyle w:val="Normal"/>
        <w:shd w:fill="FFFFFF" w:val="clear"/>
        <w:spacing w:before="38" w:after="0"/>
        <w:ind w:left="9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&lt;&lt;ДЕСНА»</w:t>
      </w:r>
    </w:p>
    <w:p>
      <w:pPr>
        <w:sectPr>
          <w:type w:val="nextPage"/>
          <w:pgSz w:w="11952" w:h="16877"/>
          <w:pgMar w:left="2755" w:right="1824" w:gutter="0" w:header="0" w:top="1286" w:footer="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0" w:after="0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. Первомайское 2005 года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69"/>
        <w:ind w:firstLine="710"/>
        <w:rPr/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color w:val="000000"/>
          <w:spacing w:val="-1"/>
          <w:sz w:val="24"/>
          <w:szCs w:val="24"/>
        </w:rPr>
        <w:t xml:space="preserve">Настоящий устав определяет порядок деятельности садоводческого </w:t>
      </w:r>
      <w:r>
        <w:rPr>
          <w:color w:val="000000"/>
          <w:sz w:val="24"/>
          <w:szCs w:val="24"/>
        </w:rPr>
        <w:t xml:space="preserve">некоммерческого товарищества "Десна", образованной в соответствии с действующим </w:t>
      </w:r>
      <w:r>
        <w:rPr>
          <w:color w:val="000000"/>
          <w:spacing w:val="-1"/>
          <w:sz w:val="24"/>
          <w:szCs w:val="24"/>
        </w:rPr>
        <w:t xml:space="preserve">законодательством Российской Федерации и зарегистрированный на основании Решения </w:t>
      </w:r>
      <w:r>
        <w:rPr>
          <w:color w:val="000000"/>
          <w:sz w:val="24"/>
          <w:szCs w:val="24"/>
        </w:rPr>
        <w:t xml:space="preserve">Исполнительного комитета Наро-Фоминского района Московской области №1129/28 от 29.11.1991 года в виде садоводческого товарищества «Десна» на земельном участке, </w:t>
      </w:r>
      <w:r>
        <w:rPr>
          <w:color w:val="000000"/>
          <w:spacing w:val="-1"/>
          <w:sz w:val="24"/>
          <w:szCs w:val="24"/>
        </w:rPr>
        <w:t xml:space="preserve">выделенном на основании Решения Исполнительного комитета Наро-Фоминского района </w:t>
      </w:r>
      <w:r>
        <w:rPr>
          <w:color w:val="000000"/>
          <w:sz w:val="24"/>
          <w:szCs w:val="24"/>
        </w:rPr>
        <w:t>Московской области №902\25 от 18.10.1991 года.</w:t>
      </w:r>
    </w:p>
    <w:p>
      <w:pPr>
        <w:pStyle w:val="Normal"/>
        <w:shd w:fill="FFFFFF" w:val="clear"/>
        <w:spacing w:lineRule="exact" w:line="269"/>
        <w:ind w:firstLine="710"/>
        <w:rPr/>
      </w:pPr>
      <w:r>
        <w:rPr>
          <w:color w:val="000000"/>
          <w:spacing w:val="-1"/>
          <w:sz w:val="24"/>
          <w:szCs w:val="24"/>
        </w:rPr>
        <w:t xml:space="preserve">1.2.Садоводческое некоммерческое товарищество "Десна", именуемое в дальнейшем "Товарищество", создано по соглашению граждан путем их добровольного </w:t>
      </w:r>
      <w:r>
        <w:rPr>
          <w:color w:val="000000"/>
          <w:sz w:val="24"/>
          <w:szCs w:val="24"/>
        </w:rPr>
        <w:t>объединения на основе членства с целью организации и обустройства своих земельных участков путем добровольного объединения его членами целевых и иных взносов и передачи их в специальный фонд Товари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оварищество является некоммерческой организацией, действующее в соответствии с ГК РФ, ФЗ "О садоводческих, огороднических и дачных некоммерческих объединениях граждан", ФЗ «О некоммерческих организация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на русском языке: Садоводческое некоммерческое товарищество «Десна».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на русском языке: СНТ "Десна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right="922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оварищество действует на основании настоящего Устава. Устав Товарищества принят общим собранием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firstLine="71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 случае расширения Товарищества за счет дополнительного землеотвода в настоящий Устав вносятся соответствующие изменения и допол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к настоящему Уставу действительны лишь при условии, если они приняты общим собранием членов Товарищества (далее - Общее собрание), оформлены письменно и зарегистрированы уполномоченным государственным орга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firstLine="71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Товарищества: 143360 Московская область. Наро-Фоминский район, п. Первомайск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0" w:firstLine="71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оварищество создано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right="922" w:firstLine="710"/>
        <w:rPr/>
      </w:pPr>
      <w:r>
        <w:rPr>
          <w:color w:val="000000"/>
          <w:spacing w:val="-9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  <w:t>Товарищество является юридическим лицом и в соответствии с</w:t>
        <w:br/>
        <w:t>законодательством РФ вправ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иды деятельности, предусмотренные настоящим Уста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138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воего имени приобретать и осуществлять имущественные и неимущественные пра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ать недвижимое имущество, в т.ч. земельные участ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заемные сред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ть договоры, а также осуществлять действия необходимые для достижения целей, предусмотренных Уставом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 в суд или арбитражный суд с заявлениями о признании недействительными (полностью или частично) актов органов государственной власти и органов местного самоуправления, а также с заявлениями о неправомерности действий должностных лиц, нарушающих права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ть по своим обязательствам своим имуще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ассоциации (союзы) садоводческих (огороднических, дачных) некоммерческих объедин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ть счета в банках на территории РФ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right="461" w:firstLine="710"/>
        <w:rPr/>
      </w:pPr>
      <w:r>
        <w:rPr>
          <w:color w:val="000000"/>
          <w:spacing w:val="-14"/>
          <w:sz w:val="24"/>
          <w:szCs w:val="24"/>
        </w:rPr>
        <w:t>1.11.</w:t>
      </w:r>
      <w:r>
        <w:rPr>
          <w:color w:val="000000"/>
          <w:sz w:val="24"/>
          <w:szCs w:val="24"/>
        </w:rPr>
        <w:tab/>
        <w:t>Товарищество приобретает права юридического лица с момента его</w:t>
        <w:br/>
        <w:t>государственной регистрации.</w:t>
      </w:r>
    </w:p>
    <w:p>
      <w:pPr>
        <w:sectPr>
          <w:type w:val="nextPage"/>
          <w:pgSz w:w="11942" w:h="16858"/>
          <w:pgMar w:left="1418" w:right="1047" w:gutter="0" w:header="0" w:top="1565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7" w:leader="none"/>
        </w:tabs>
        <w:spacing w:lineRule="exact" w:line="269"/>
        <w:ind w:left="0" w:right="461" w:firstLine="71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оварищество имеет печать со своим наименованием, бланки, а также другие необходимые реквизи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7" w:leader="none"/>
        </w:tabs>
        <w:spacing w:lineRule="exact" w:line="269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Члены Товарищества не отвечают по его обязательствам, и Товарищество не отвечает по обязательствам своих член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7" w:leader="none"/>
        </w:tabs>
        <w:spacing w:lineRule="exact" w:line="211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стоящий Устав приведен в соответствие с Федеральным Законом Российской Федерации №66-ФЗ от 15 апреля 1998 года (с изменениями от 22.11.00 года, 21.03.02 года).</w:t>
      </w:r>
    </w:p>
    <w:p>
      <w:pPr>
        <w:pStyle w:val="Normal"/>
        <w:shd w:fill="FFFFFF" w:val="clear"/>
        <w:spacing w:lineRule="exact" w:line="269" w:before="269" w:after="0"/>
        <w:ind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и цели деятельности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firstLine="71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является удовлетворение потребностей членов Товарищества в производстве продукции сельскохозяйственного назначения для личного потребления, проведения досуга и укрепления здоровья на базе совместного освоения членами Товарищества земельного участка, предоставленного для Товарищества и его чле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69" w:before="10" w:after="0"/>
        <w:ind w:left="0" w:firstLine="71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 целям деятельности Товарищества относятся: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отребностей его участников Товарищества и их семей во владении земельными участками; Строительство и эксплуатация садовых домиков; Строительство, ремонт, эксплуатация дорог, стоянок автомашин, инженерно-технических систем и других объектов на территории Товари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/>
        <w:ind w:right="922" w:firstLine="710"/>
        <w:rPr/>
      </w:pPr>
      <w:r>
        <w:rPr>
          <w:color w:val="000000"/>
          <w:spacing w:val="-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Товарищество также вправе заниматься предпринимательской</w:t>
        <w:br/>
        <w:t>деятельностью, соответствующей целям его создания.</w:t>
      </w:r>
    </w:p>
    <w:p>
      <w:pPr>
        <w:pStyle w:val="Normal"/>
        <w:shd w:fill="FFFFFF" w:val="clear"/>
        <w:spacing w:before="278" w:after="0"/>
        <w:ind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мущество (собственность) Товарищества. Порядок его формирова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 w:before="278" w:after="0"/>
        <w:ind w:firstLine="710"/>
        <w:rPr/>
      </w:pPr>
      <w:r>
        <w:rPr>
          <w:color w:val="000000"/>
          <w:spacing w:val="-1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Источниками формирования имущества Товарищества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носы членов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едпринимательской деятельности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виденды (доходы, проценты), получаемые по акциям, облигациям и другим ценным бумагам и вклад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полученные от собственности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полученные от операций с ценными бумаг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и компенсационные выплаты, предоставленные органами государственной власти и местного само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ты, полученные от международных и иностранных организаций и физических лиц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 w:before="10" w:after="0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, полученные от участия в лотереях, культурно-массовых и спортивных мероприяти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, не запрещенные законодательством поступления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Товарищество является собственником имущества общего пользования, приобретенного или созданного за счет средств специального фонда, образованного по решению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ей деятельности Товарищество формирует фонды. Виды, размеры, порядок формирования и использования фондов устанавливаются настоящим Уставом и Общим собранием в соответствии с Уста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right="461" w:firstLine="71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мущество общего пользования, приобретениями созданное Товариществом за счет целевых взносов, является совместной собственностью членов Товари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 Товариществе создаются следующие фонды:</w:t>
      </w:r>
    </w:p>
    <w:p>
      <w:pPr>
        <w:sectPr>
          <w:type w:val="nextPage"/>
          <w:pgSz w:w="11906" w:h="16838"/>
          <w:pgMar w:left="1418" w:right="1047" w:gutter="0" w:header="0" w:top="1296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firstLine="71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фонд, используемый для приобретения имущества общего поль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й фонд, средства которого расходуются на цели, соответствующие уставной деятельности Товари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социального потребления, используемый для оказания в виде займов поддержки членам Товарищества.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м собранием членов Товарищества может быть предусмотрено создание и других фонд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</w:t>
        <w:tab/>
        <w:t>Целевой фонд Товарищества создается за счет целевых взносов членов</w:t>
        <w:br/>
        <w:t>Товарищества.</w:t>
      </w:r>
    </w:p>
    <w:p>
      <w:pPr>
        <w:pStyle w:val="Normal"/>
        <w:shd w:fill="FFFFFF" w:val="clear"/>
        <w:spacing w:lineRule="exact" w:line="269"/>
        <w:ind w:right="138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и сроки внесения целевых взносов членов Товарищества устанавливаются Общим собран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right="461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Целевые взносы являются денежными взносами и направляются на приобретение имущества общего поль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членом Товарищества целевого взноса'в сроки, установленные Общим собранием, с такого члена Товарищества взыскивается пени в размере 0,1% от суммы невнесенного взноса за каждый день просрочки, но не более размера неуплаченной су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уплате целевых взносов более двух раз за один финансовый год неплательщик может быть исключен из членов Товари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пециальный фонд создается за счет вступительных и членских взносов членов Товарищества, доходов от предпринимательской деятельности и других источников, перечисленных в п. 3.1 Уста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Средства специального фонда расходуются исключительно на приобретение имущества общего пользования, необходимого для уставной деятельности Товарищества, и на деятельность, соответствующую целям создания Товари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ступительный взнос уплачивается членом Товарищества в денежной форме в размере, определенном Общим собранием, в течение 10 дней с даты регистрации Товарищества или принятия Общим собранием решения о приеме в члены Товари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 случае просрочки уплаты вступительного взноса член Товарищества уплачивает пени в размере 0,1% от установленной суммы вступительного взноса за каждый день просрочки, но не более чем за 60 дней. После этого срока неуплата вступительного взноса является основанием для исключения неплательщика из членов Товари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96" w:leader="none"/>
        </w:tabs>
        <w:spacing w:lineRule="exact" w:line="269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Членский взнос устанавливается для покрытия расходов по содержанию общего имущества Товарищества и затрат на ведение предпринимательской деятельности, на расходы, предусмотренные сметой, утвержденной Общим собранием.</w:t>
      </w:r>
    </w:p>
    <w:p>
      <w:pPr>
        <w:pStyle w:val="Normal"/>
        <w:ind w:firstLine="71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69"/>
        <w:ind w:left="0" w:right="461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азмер и сроки внесения членских взносов определяются решением Обще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членом Товарищества членского взноса в срок, установленный решением Общего собрания членов Товарищества, он уплачивает пени за время просрочки платежа в размере 0,1% от суммы недовнесенного членского взноса за каждый день просрочки платежа, но не более установленной величины членского взн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69"/>
        <w:ind w:left="0" w:right="461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еуплата установленных членских взносов более двух раз в течение финансового года является основанием для исключения неплательщика из Товарищества.</w:t>
      </w:r>
    </w:p>
    <w:p>
      <w:pPr>
        <w:sectPr>
          <w:type w:val="nextPage"/>
          <w:pgSz w:w="11971" w:h="16886"/>
          <w:pgMar w:left="1418" w:right="1047" w:gutter="0" w:header="0" w:top="1315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67"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3. Прибыль, полученная Товариществом от предпринимательской деятельности, не подлежит разделу между членами Товарищества, а направляется на цели, установленные в Уставе.</w:t>
      </w:r>
    </w:p>
    <w:p>
      <w:pPr>
        <w:pStyle w:val="Normal"/>
        <w:shd w:fill="FFFFFF" w:val="clear"/>
        <w:spacing w:lineRule="exact" w:line="269" w:before="278" w:after="0"/>
        <w:ind w:right="1382" w:firstLine="71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 Права и обязанности членов Товарищества. </w:t>
      </w:r>
      <w:r>
        <w:rPr>
          <w:b/>
          <w:bCs/>
          <w:color w:val="000000"/>
          <w:sz w:val="24"/>
          <w:szCs w:val="24"/>
        </w:rPr>
        <w:t>Членство в Товариществ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firstLine="710"/>
        <w:rPr/>
      </w:pPr>
      <w:r>
        <w:rPr>
          <w:b/>
          <w:bCs/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.</w:t>
        <w:tab/>
        <w:t>Член Товарищества имеет прав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о выйти в любое время из Товарищества с выплатой ему стоимости его доли имущества, находящегося в совместной собственности членов Товарищества, в размере целевых взно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управлении Товариществом, избирать и быть избранным в органы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принятым в первоочередном порядке на работу в Товариществ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б улучшении деятельности Товарищества, устранении недостатков в работе его органов и должностных ли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хозяйствовать на своем земельном участке в соответствии с разрешенным использовани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имуществом Товарищества общего назна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от должностных лиц Товарищества информацию по любому вопросу, касающемуся деятельности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 и нормативами) строительство и перестройку жилого строения, хозяйственных строений и сооружений на садовом земельном участ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ться своим земельным участком и иным имуществом в случаях, если они на основании закона не изъяты из оборота или не ограничены в оборо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чуждении садового (огородного, дачного) земельного участка одновременно отчуждать приобретателю долю имущества общего пользования в составе Товарищества в размере целевых взно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Товарищества получать причитающуюся долю имущества общего поль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 в суд о признании недействительными нарушающих его права и законные интересы решений Общего собрания, а также решений Правления и иных органов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другие действия, не запрещенные законодательством РФ. Общее собрание может установить и иные права членов Товариществ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firstLine="710"/>
        <w:rPr/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Член Товарищества обязан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став Товарищества, выполнять решения Общего собр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и бремя расходов на содержание и ремонт общего имущества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лачивать членские, целевые и иные взносы в установленные сро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троительство садового дома и других строений в соответствии с утвержденным проектом организации и застройки территории Товарищества, осуществлять посадку плодовых деревьев с соблюдением устано</w:t>
        <w:softHyphen/>
        <w:t>вленных норм и правил, не нарушая прав владельцев соседних участков и третьих ли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надлежащее содержание помещений, находящихся в</w:t>
      </w:r>
    </w:p>
    <w:p>
      <w:pPr>
        <w:sectPr>
          <w:type w:val="nextPage"/>
          <w:pgSz w:w="12019" w:h="16925"/>
          <w:pgMar w:left="1418" w:right="1047" w:gutter="0" w:header="0" w:top="1325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right="67" w:firstLine="7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и членов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 соблюдением установленных нормативных и технических требований использование, содержание и ремонт, перестройку и модернизацию помещений или их частей без нанесения ущерба имуществу и нарушения иных охраняемых законом прав и интересов других членов Товарищества (владельцев соседних участков) и третьих лиц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несении членом Товарищества лично или лицами, проживающими с ним совместно, а также любыми другими лицами, осуществляющими деятельность в Товариществе в соответствии с договором аренды или на ином законном основании, ущерба имуществу других членов либо общему имуществу Товарищества, член Товарищества обязан за свой счет устранить нанесенный ущерб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ах по благоустройству территории, строительстве и эксплуатации объектов противопожарной безопасности, инженерной инфраструктуры и поддержании чистоты на территории Товарищества. При невозможности личного участия в проведении указанных работ вносить целевые взносы на их проведение в размере, определяемом Общим собрани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земельного и природоохранного законодатель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принимать действий, наносящих ущерб Товариществу или его репут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138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 и бережно использовать имущество, являющееся собственностью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экологическую чистоту прилегающей к участку территор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ировать твердые бытовые отходы и строительный мусор в строго установленных мест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138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конфиденциальную информацию о деятельности Товарищества;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член Товарищества соразмерно внесенным целевым взносам участвует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Не использование членом Товарищества земельного участка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Товарищества могут стать граждане, достигшие 18 лет и имеющие участки в границах Товарищества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, желающий вступить в члены Товарищества, подает заявление в письменной форме в Правление Товарищества, которое на основании этого заявления вносит вопрос о принятии в члены Товарищества лица, подавшего заявление, в повестку дня Обще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принимает решение о принятии (или отказе в приеме) претендента в члены Товарищества. Со дня принятия решения о приеме претендент считается членом Товари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члену Товарищества в течение трех месяцев после дня приема его в члены Товарищества должна быть выдана Правлением членская книжка или другой документ, удостоверяющий член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right="1382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аждый член Товарищества в любой момент вправе выйти из Товарищества, передав письменное заявление о выходе в 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Товарищества может быть исключен из Товарищества решением Общего собрания ввиду того, что он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рушает сроки и порядок уплаты членских, вступительных и целевых</w:t>
      </w:r>
    </w:p>
    <w:p>
      <w:pPr>
        <w:sectPr>
          <w:type w:val="nextPage"/>
          <w:pgSz w:w="11906" w:h="16838"/>
          <w:pgMar w:left="1418" w:right="1047" w:gutter="0" w:header="0" w:top="1267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48"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зно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47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ет действия, наносящие ущерб имуществу Товарищества, а также способствует нанесению ущерба Товариществу в его предприниматель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чит своими действиями доброе имя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не выполняет решения Общего собрания. Правления Товарищества и нарушает положения Устава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6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Товарищества выбывает из Товарищества с момента подачи заявления о выходе в Правление и принятия Общим собранием решения об исключении его из Товари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6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авление в сроки, установленные для уведомления членов Товарищества о созыве Общего собрания, оповещает исключаемого члена о внесении в повестку дня Общего собрания вопроса об исключении и приглашает явиться на это собр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явки исключаемого члена Товарищества на Общее собрание оно правомочно принять решение об исключении отсутствующего члена Товарищества из Товари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6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вшему из Товарищества гражданину Правление выплачивает стоимость его доли в имуществе Товарищества в размере целевых взносов в течение двух месяцев по окончании финансового года, в котором гражданин выбыл из Товариществ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69"/>
        <w:ind w:right="461" w:firstLine="710"/>
        <w:rPr/>
      </w:pPr>
      <w:r>
        <w:rPr>
          <w:color w:val="000000"/>
          <w:spacing w:val="-1"/>
          <w:sz w:val="24"/>
          <w:szCs w:val="24"/>
        </w:rPr>
        <w:t>4.5.10.</w:t>
      </w:r>
      <w:r>
        <w:rPr>
          <w:color w:val="000000"/>
          <w:sz w:val="24"/>
          <w:szCs w:val="24"/>
        </w:rPr>
        <w:tab/>
        <w:t>Бывший член Товарищества может заключить с Товариществом</w:t>
        <w:br/>
        <w:t>договор о пользовании и эксплуатации инженерных сетей, дорог и другого</w:t>
        <w:br/>
        <w:t>имущества общего пользования за соразмерную плату.</w:t>
      </w:r>
    </w:p>
    <w:p>
      <w:pPr>
        <w:pStyle w:val="Normal"/>
        <w:shd w:fill="FFFFFF" w:val="clear"/>
        <w:spacing w:lineRule="exact" w:line="278" w:before="259" w:after="0"/>
        <w:ind w:firstLine="71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5. Органы Товарищества</w:t>
      </w:r>
    </w:p>
    <w:p>
      <w:pPr>
        <w:pStyle w:val="Normal"/>
        <w:shd w:fill="FFFFFF" w:val="clear"/>
        <w:spacing w:lineRule="exact" w:line="278"/>
        <w:ind w:right="461" w:firstLine="710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В Товариществе создаются: Правление Товарищества - исполнительный орган, Ревизионная комиссия - орган контроля за деятельностью Товарищества. Высшим органом управления Товариществом является Общее собрание.</w:t>
      </w:r>
    </w:p>
    <w:p>
      <w:pPr>
        <w:pStyle w:val="Normal"/>
        <w:shd w:fill="FFFFFF" w:val="clear"/>
        <w:spacing w:lineRule="exact" w:line="278"/>
        <w:ind w:right="922" w:firstLine="710"/>
        <w:rPr/>
      </w:pPr>
      <w:r>
        <w:rPr>
          <w:color w:val="000000"/>
          <w:sz w:val="24"/>
          <w:szCs w:val="24"/>
        </w:rPr>
        <w:t xml:space="preserve">Общее собрание вправе рассмотреть любой вопрос, в т.ч.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ходящий в компетенцию других орган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96" w:leader="none"/>
        </w:tabs>
        <w:spacing w:lineRule="exact" w:line="278"/>
        <w:ind w:left="0" w:right="922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щее собрание правомочно принимать решения, если на нем присутствует более 50% членов Товарищ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96" w:leader="none"/>
        </w:tabs>
        <w:spacing w:lineRule="exact" w:line="278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ешение собрания считается принятым, если за него подано большинство голосов присутствующих членов Товарищества. Каждый член Товарищества имеет один голос независимо от имущественного взноса. Решение Общего собрания оформляется протокол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96" w:leader="none"/>
        </w:tabs>
        <w:spacing w:lineRule="exact" w:line="278"/>
        <w:ind w:left="0" w:right="922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 исключительной компетенции Общего собрания относится рассмотрение следующих вопросов:</w:t>
      </w:r>
    </w:p>
    <w:p>
      <w:pPr>
        <w:pStyle w:val="Normal"/>
        <w:ind w:firstLine="71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right="557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Товарищества, внесение изменений и дополнений в нег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имуществом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уждение основных средств и земельных участков, их приобрет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олучении заемных средств, включая банковские креди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жение, размер, порядок уплаты штрафов, неустоек, пени и других взысканий на членов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покрытия убытков Товари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или расширение прав членов Товарищества на внесение дополнительных паев, введение обязательства по внесению дополнительных взносов;</w:t>
      </w:r>
    </w:p>
    <w:p>
      <w:pPr>
        <w:sectPr>
          <w:type w:val="nextPage"/>
          <w:pgSz w:w="11942" w:h="16867"/>
          <w:pgMar w:left="1418" w:right="1047" w:gutter="0" w:header="0" w:top="1296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58" w:firstLine="71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реорганизации и ликвидации Товари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15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конфликтных ситуаций, возникающих между председателем Правления и Правлением, Правлением и Ревизионной комиссией.</w:t>
      </w:r>
    </w:p>
    <w:p>
      <w:pPr>
        <w:pStyle w:val="Normal"/>
        <w:shd w:fill="FFFFFF" w:val="clear"/>
        <w:spacing w:lineRule="exact" w:line="269"/>
        <w:ind w:right="182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о перечисленным вопросам принимаются единогласно всеми членами Товарищества.</w:t>
      </w:r>
    </w:p>
    <w:p>
      <w:pPr>
        <w:pStyle w:val="Normal"/>
        <w:shd w:fill="FFFFFF" w:val="clear"/>
        <w:spacing w:lineRule="exact" w:line="269"/>
        <w:ind w:right="461"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я по следующим вопросам принимаются большинством в 2/3 голосов членов Товарищества, присутствующих на собран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ограммы развития Товарищества, годового отчета, сметы и бухгалтерского балан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бюджета Товарищества на год, включаля необходимые расходы по текущей деятельности, содержанию общего имущества, затраты на ремонт и реконструкцию, специальные взносы и отчисления, а также расходы на другие, установленные законодательством и Уставом Товарищества цел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видов и размеров фондов Товарищества, а также условий их формир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или использование дохода, полученного Товариществом от предпринимательской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е председателя Правления, членов Правления и членов Ревизионной комиссии, заслушивание отчетов об их деятельности и прекращение их полномочий, в т.ч. и досрочно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е временных рабочих комисс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о приеме в члены Товарищества, исключении из него, а также вопросов, связанных с выходом из Товарищества с уплатой стоимости доли в имуществе Товари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е Товарищества в хозяйственные общества, союзы и ассоциации, а также выход из ни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займов членам Товарищества и установление размеров этих займ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и изменение размеров вступительных, целевых и членских взносов, их внесения членами Товари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202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о предоставлении сервитутов и иных прав пользования общим имуществом Товари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о заключении сделок на сумму свыше одной тысячи минимальных размеров оплаты труда на дату совершения сдел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и изменение размеров финансовых полномочий на заключение сделок от имени Товарищества председателю Правления и Правлен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сделок, произведенных председателем Правления или Правлением сверх выданных им полномоч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211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размеров арендной платы и других платежей за использование социально-бытовой инфраструкту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порядка и условий вступления в Товарищество и выхода из не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рытии представительст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12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штатного расписания, размера оплаты труда и компенсаций должностным лицам и работникам Товари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споров между собственниками индивидуальных жилых строений, расположенных на смежных (соседних) земельных участках, об устранении препятствий в пользовании земельным участком, в т.ч. и в случае, когда оспариваются его границы и разме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14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споров между Товариществом и его членами, членами между собой, а также между супругами, в т.ч. и бывшими, по поводу раздела земельного</w:t>
      </w:r>
    </w:p>
    <w:p>
      <w:pPr>
        <w:sectPr>
          <w:type w:val="nextPage"/>
          <w:pgSz w:w="11942" w:h="16867"/>
          <w:pgMar w:left="1418" w:right="1047" w:gutter="0" w:header="0" w:top="1286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firstLine="71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ка или определения порядка пользования этим участко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9"/>
        <w:ind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тверждение внутренних регламентов Товарищества, в т.ч. положений о</w:t>
        <w:br/>
        <w:t>Правлении, Ревизионной комиссии, представительств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щее собрание созывается по мере необходимости, но не реже двух раз в год. Годовое Общее собрание созывается не позднее чем через два месяца после окончания финансового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бязанность по созыву Общего собрания возлагается на Правление, а в случае приостановления полномочий Правления - на Ревизионную комисс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0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Уведомление в письменной форме о созыве Общего собрания с указанием повестки дня, места и времени его проведения направляется не позднее 20 дней Правлением Товарищества до даты проведения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0" w:right="461" w:firstLine="71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щее собрание на своем первом заседании разрабатывает регламент работы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исьменное уведомление о созыве Общего собрания вручается члену Товарищества под расписку или направляется ему по почте (заказным письмом). В уведомлении о проведении Общего собрания указывается, по чьей инициативе созывается собрание, место и время его проведения, повестка д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269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щее собрание ведет председатель или член Правления и секретарь - член Правления. В случае отсутствия указанных лиц председательствующий может быть избран из членов Товарищества.</w:t>
      </w:r>
    </w:p>
    <w:p>
      <w:pPr>
        <w:pStyle w:val="Normal"/>
        <w:ind w:firstLine="71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организует ведение протоко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отоколы Общих собраний оформляются в трехдневный срок и подписываются председателем собрания и секретарем, заверяются печатью и хранятся в делах Товарищества постоянно. Протоколы собраний и заверенные выписки из них должны быть предоставлены члену Товарищества по его требов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right="461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ешение Общего собрания в случае несогласия с ним может быть обжаловано членами Товарищества в суд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созывается:</w:t>
      </w:r>
    </w:p>
    <w:p>
      <w:pPr>
        <w:pStyle w:val="Normal"/>
        <w:ind w:firstLine="71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председателя Прав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Правления или его чле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Ревизионной комиссии или ее чле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ребованию 1/3 общего количества членов Товарищества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right="461" w:firstLine="71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ведомление о внеочередном Общем собрании должно направляться Правлением, а в исключительных случаях - инициатором созыва собрания, но не менее чем за три дня до начала собрания и должно содержать формулировку вопроса, выносимого на обсужд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firstLine="71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кворума на собрании, инициатор назначает новую дату, место и время проведения Общего собрания. Вновь назначенное собрание может быть созвано не ранее трех дней и не позднее 30 дней с момента несостоявшегося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right="461" w:firstLine="71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ешение Общего собрания, принятое в установленном порядке, является обязательным для всех членов Товарищества, в т.ч. и для тех, которые независимо от причин не приняли участие в голосов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spacing w:lineRule="exact" w:line="269"/>
        <w:ind w:left="0" w:right="461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проводится в том же порядке, что и очередное.</w:t>
      </w:r>
    </w:p>
    <w:p>
      <w:pPr>
        <w:pStyle w:val="Normal"/>
        <w:shd w:fill="FFFFFF" w:val="clear"/>
        <w:spacing w:lineRule="exact" w:line="269"/>
        <w:ind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сполнительным органом Товарищества является Правление, которое осуществляет руководство текущими делами, принимает решения по вопросам, которые не отнесены к исключительной компетенции Общего собрания. Правление подотчетно Общему собранию.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Правление избирается Общим собранием из числа членов Товарищества</w:t>
      </w:r>
    </w:p>
    <w:p>
      <w:pPr>
        <w:sectPr>
          <w:type w:val="nextPage"/>
          <w:pgSz w:w="11962" w:h="16877"/>
          <w:pgMar w:left="1418" w:right="1047" w:gutter="0" w:header="0" w:top="1296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86" w:firstLine="7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ом на два года, в количестве не менее трех человек. Перевыборы Правления могут производиться досрочно по требованию не менее 1/4 членов Товарищества. Количество членов Правления может быть изменено Общим собранием. Член Правления может переизбираться неограниченное количество раз. Председатель Правления является членом Правления. Члены Правления могут быть в любое время отстранены от исполнения своих обязанностей по решению Общего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firstLine="71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авление Товарищества правомочно принимать решения, если на нем присутствует не менее 2/3 членов 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firstLine="71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ешение Правления принимается простым большинством голосов. В случае равенства голосов вопрос выносится на Общее собр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 компетенции Правления относится:</w:t>
      </w:r>
    </w:p>
    <w:p>
      <w:pPr>
        <w:pStyle w:val="Normal"/>
        <w:ind w:firstLine="710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мущества и денежных средств, распоряжение ими в пределах приходно-расходной сметы, утвержденной Общим собрани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воевременным внесением членами Товарищества установленных обязательных платежей и взно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заключении сделок на сумму до восьмиста минимальных размеров оплаты труда, установленных на дату совершения сдел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водоснабжению, электрификации, строительству дорог, по проведению технических мероприятий и другим вопрос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связанных с оказанием услуг членам Товари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выполнением Устава Товарищества, решений Общего собрания, Правления и Ревизионной комисс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роекта годового бюджета, приходно-расходных смет, представление их на утверждение Общему собранию, а также представление отчетов об исполнении принятых сме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управления имуществом Товарищества, сдача в аренд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имущества Товарищества и его член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ер по предотвращению загрязнения прилегающей территор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троительства, ремонта и содержания зданий, сооружений, инженерных сетей, дорог и других объектов общего польз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и доставка посадочного материалами удобрений, садового инвентар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трахования имущества Товарищества и его член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Общих собраний, их созыв и организация провед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138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списка членов Товарищества, делопроизводства, архива, бухгалтерского учета и отчет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конфликтных ситуаций, возникающих между членами Товарищества и его работни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действий, отнесенных к компетенции Правления настоящим Уставом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авление собирается по мере необходимости, но не реже одного раза в меся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Заседание Правления оформляется протоколом, который подписывается всеми членами Правления. Протоколы Правления хранятся в архиве Товари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 заседаниях Правления председательствует председатель 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лены Правления несут персональную ответственность за невыполнение или ненадлежащее выполнение своих функций перед Общим собр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я и его члены несут имущественную ответственность перед Товариществом за убытки, причиненные ему их действиями</w:t>
      </w:r>
    </w:p>
    <w:p>
      <w:pPr>
        <w:sectPr>
          <w:type w:val="nextPage"/>
          <w:pgSz w:w="11906" w:h="16838"/>
          <w:pgMar w:left="1418" w:right="1047" w:gutter="0" w:header="0" w:top="1258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106" w:firstLine="7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ind w:firstLine="7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бездействием).</w:t>
      </w:r>
    </w:p>
    <w:p>
      <w:pPr>
        <w:pStyle w:val="Normal"/>
        <w:shd w:fill="FFFFFF" w:val="clear"/>
        <w:spacing w:lineRule="exact" w:line="269" w:before="10" w:after="0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аются от имущественной ответственности члены Правления, голосовавшие против решения, которое повлекло за собой причинение Товариществу убытков, или не принимавшие участия в голосован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right="192" w:firstLine="710"/>
        <w:jc w:val="both"/>
        <w:rPr/>
      </w:pPr>
      <w:r>
        <w:rPr>
          <w:color w:val="000000"/>
          <w:spacing w:val="-6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  <w:t>Председатель Правления избирается Общим собранием, подотчетен ему и</w:t>
        <w:br/>
        <w:t>Правлению, осуществляет руководство текущими делами Товарищества, организует</w:t>
        <w:br/>
        <w:t>выполнение решений Общего собрания, Правления и Ревизионной комисс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firstLine="710"/>
        <w:rPr/>
      </w:pPr>
      <w:r>
        <w:rPr>
          <w:color w:val="000000"/>
          <w:spacing w:val="-5"/>
          <w:sz w:val="24"/>
          <w:szCs w:val="24"/>
        </w:rPr>
        <w:t>5.4.1.</w:t>
      </w:r>
      <w:r>
        <w:rPr>
          <w:color w:val="000000"/>
          <w:sz w:val="24"/>
          <w:szCs w:val="24"/>
        </w:rPr>
        <w:tab/>
        <w:t>Председатель Правления решает все вопросы деятельности Товарищества,</w:t>
        <w:br/>
        <w:t>за исключением отнесенных к компетенции Общего собрания и Правления, в том</w:t>
        <w:br/>
        <w:t>числ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доверенности действует от имени Товарищества, представляет его интересы в отношениях с другими юридическими лицами и граждан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заключает сделки на сумму до пятисот минимальных размеров оплаты труда, установленных на дату совершения сдел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оперативное руководство деятельностью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ведение бухгалтерского и иного учета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 трудовые договоры (контракты), принимает на работу и увольняет работников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своей компетенции издает приказы и дает указания, обязательные для исполнения всеми членами Товарищества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7" w:leader="none"/>
        </w:tabs>
        <w:spacing w:lineRule="exact" w:line="269"/>
        <w:ind w:left="0" w:right="1382"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я избирается только из числа членов Товарищества Общим собран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77" w:leader="none"/>
        </w:tabs>
        <w:spacing w:lineRule="exact" w:line="269"/>
        <w:ind w:left="0" w:right="922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я несет персональную ответственность за невыполнение или ненадлежащее выполнение своих функций перед Общим собрание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firstLine="710"/>
        <w:rPr/>
      </w:pPr>
      <w:r>
        <w:rPr>
          <w:color w:val="000000"/>
          <w:spacing w:val="-7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Для осуществления контроля за финансово-хозяйственной деятельностью</w:t>
        <w:br/>
        <w:t>Товарищества Общее собрание избирает Ревизионную комиссию сроком на два года</w:t>
        <w:br/>
        <w:t>в количестве не менее трех человек - председателя и чл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оличественный состав Ревизионной комиссии определяется Общим собранием. Допускается неоднократное переизбрание членов Ревизионной комиссии на очередной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right="461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 вправе принимать решения только в полном сост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right="461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 собирается по мере необходимости, но не реже одного раза в кварт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 осуществляет свою деятельность на основании Положения о Ревизионной комиссии, действующего законодательства и Устава Товари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ложение о Ревизионной комиссии регулирует порядок ее работы и ее взаимодействие с другими органами Товарищества, определяет функции и полномочия Ревизионной комиссии, порядок ее формирования и досрочного прекращения полномочий ее членов, порядок принятия решений и проведения заседаний Ревиз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0" w:right="461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Члены Ревизионной комиссии вправе требовать от должностных лиц Товарищества предоставления необходимой информации, документов и личных объяс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spacing w:before="10" w:after="0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визионная комиссия Товарищества обязана:</w:t>
      </w:r>
    </w:p>
    <w:p>
      <w:pPr>
        <w:pStyle w:val="Normal"/>
        <w:ind w:firstLine="710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88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лановые ревизии финансово-хозяйственной деятельности Товарищества не реже одного раза в го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87" w:leader="none"/>
        </w:tabs>
        <w:spacing w:lineRule="exact" w:line="288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ть бухгалтерский баланс, годовой отчет;</w:t>
      </w:r>
    </w:p>
    <w:p>
      <w:pPr>
        <w:sectPr>
          <w:type w:val="nextPage"/>
          <w:pgSz w:w="12019" w:h="16925"/>
          <w:pgMar w:left="1418" w:right="1047" w:gutter="0" w:header="0" w:top="1286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154" w:firstLine="7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922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Общему собранию членов Товарищества заключения по бюджету, годовому отчету и размерам обязательных платежей и взно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заключения по предложениям о распределении годовых доходов Товарищества и о мерах по покрытию годового дефици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итываться перед Общим собранием о своей деятельности.</w:t>
      </w:r>
    </w:p>
    <w:p>
      <w:pPr>
        <w:pStyle w:val="Normal"/>
        <w:shd w:fill="FFFFFF" w:val="clear"/>
        <w:spacing w:lineRule="exact" w:line="269" w:before="269" w:after="0"/>
        <w:ind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чет и отчетность Товари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0" w:right="922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еративный, бухгалтерский и статистический учет и отчетность Товарищества ведутся в порядке, предусмотренно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Товарищество создает в обязательном порядке и хранит документацию:</w:t>
      </w:r>
    </w:p>
    <w:p>
      <w:pPr>
        <w:pStyle w:val="Normal"/>
        <w:ind w:firstLine="710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Общих собра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Правления Товари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Ревизионной комиссии Товари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членов Товарищества с указанием их фамилий, имен, отчеств, мест жительства и размеров их вступительных, целевых и членских взно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ую кадастровую карту с прилагаемым журналом.</w:t>
      </w:r>
    </w:p>
    <w:p>
      <w:pPr>
        <w:pStyle w:val="Normal"/>
        <w:ind w:firstLine="7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69" w:before="10" w:after="0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Годовой отчет, бухгалтерский баланс и годовая смета Товарищества перед утверждением Общим собранием подлежат проверке Ревизионной комиссией и независимой аудиторской организа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0" w:right="461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Годовой отчет, бухгалтерский баланс и годовая смета Товарищества утверждаются Общим собр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любое время член Товарищества или его представитель на основании надлежащей оформленной доверенности вправе ознакомиться с документацией и бухгалтерской отчетностью Товарищества.</w:t>
      </w:r>
    </w:p>
    <w:p>
      <w:pPr>
        <w:pStyle w:val="Normal"/>
        <w:shd w:fill="FFFFFF" w:val="clear"/>
        <w:spacing w:lineRule="exact" w:line="269" w:before="278" w:after="0"/>
        <w:ind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еорганизация и ликвидация Товарищества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922" w:firstLine="710"/>
        <w:rPr/>
      </w:pPr>
      <w:r>
        <w:rPr>
          <w:color w:val="000000"/>
          <w:spacing w:val="-4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  <w:t>Товарищество может быть реорганизовано (путем слияния,</w:t>
        <w:br/>
        <w:t>присоединения, разделения, выделения, преобразования) в соответствии с</w:t>
        <w:br/>
        <w:t>гражданским законодательством РФ в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97" w:leader="none"/>
        </w:tabs>
        <w:spacing w:lineRule="exact" w:line="298"/>
        <w:ind w:left="0" w:right="46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о по единогласному решению членов Товарищества на Общем собр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угих случаях, предусмотренных законодательством РФ.   .</w:t>
      </w:r>
    </w:p>
    <w:p>
      <w:pPr>
        <w:pStyle w:val="Normal"/>
        <w:shd w:fill="FFFFFF" w:val="clear"/>
        <w:spacing w:lineRule="exact" w:line="298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Товарищества вносятся соответствующие изменения в его Уста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278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еорганизацию Товарищества осуществляет Реорганизационная комиссия, назначаемая Общим собранием. Общее собрание также определяет срок реорганизации Товари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278"/>
        <w:ind w:left="0" w:right="461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еорганизационная комиссия разрабатывает план реорганизации и представляет его на утверждение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278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Товарищества его права и обязанности переходят к правопреемникам согласно передаточного акта. При разделении Товарищества его права и обязанности переходят к вновь возникающим юридическим лицам в соответствии с разделительным баланс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278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ередаточный акт и разделительный баланс утверждаются Общим собранием. Передаточный акт и разделительный баланс готовятся реорганизационной комиссией и должны содержать положения о правопреемстве по всем обязательствам реорганизованного Товарищества в отношении всех его кредиторов и должников, включая и обязательства, оспариваемые сторона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/>
        <w:ind w:firstLine="710"/>
        <w:rPr/>
      </w:pPr>
      <w:r>
        <w:rPr>
          <w:color w:val="000000"/>
          <w:spacing w:val="-9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  <w:t>Товарищество может быть ликвидировано:</w:t>
      </w:r>
    </w:p>
    <w:p>
      <w:pPr>
        <w:sectPr>
          <w:type w:val="nextPage"/>
          <w:pgSz w:w="11942" w:h="16867"/>
          <w:pgMar w:left="1418" w:right="1047" w:gutter="0" w:header="0" w:top="1306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48" w:firstLine="710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единогласному решению членов Товарищества на Общем собр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знании Товарищества несостоятельным (банкротом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угих случаях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69"/>
        <w:ind w:right="461" w:firstLine="710"/>
        <w:rPr/>
      </w:pPr>
      <w:r>
        <w:rPr>
          <w:color w:val="000000"/>
          <w:spacing w:val="-3"/>
          <w:sz w:val="24"/>
          <w:szCs w:val="24"/>
        </w:rPr>
        <w:t>7.2.1.</w:t>
      </w:r>
      <w:r>
        <w:rPr>
          <w:color w:val="000000"/>
          <w:sz w:val="24"/>
          <w:szCs w:val="24"/>
        </w:rPr>
        <w:tab/>
        <w:t>При принятии решения о ликвидации Товарищества Общее собрание</w:t>
        <w:br/>
        <w:t>назначает по согласованию с органом, осуществившим государственную</w:t>
        <w:br/>
        <w:t>регистрацию Товарищества, ликвидационную комиссию. С момента назначения</w:t>
        <w:br/>
        <w:t>ликвидационной комиссии к ней переходят полномочия по управлению делами</w:t>
        <w:br/>
        <w:t>Товарищества.</w:t>
      </w:r>
    </w:p>
    <w:p>
      <w:pPr>
        <w:pStyle w:val="Normal"/>
        <w:shd w:fill="FFFFFF" w:val="clear"/>
        <w:spacing w:lineRule="exact" w:line="269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онная комиссия от имени Товарищества выступает в суде. По ходатайству Общего собрания на Правление Товарищества могут быть возложены обязанности по осуществлению ликвид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69"/>
        <w:ind w:right="461" w:firstLine="710"/>
        <w:rPr/>
      </w:pPr>
      <w:r>
        <w:rPr>
          <w:color w:val="000000"/>
          <w:spacing w:val="-3"/>
          <w:sz w:val="24"/>
          <w:szCs w:val="24"/>
        </w:rPr>
        <w:t>7.2.2.</w:t>
      </w:r>
      <w:r>
        <w:rPr>
          <w:color w:val="000000"/>
          <w:sz w:val="24"/>
          <w:szCs w:val="24"/>
        </w:rPr>
        <w:tab/>
        <w:t>Порядок ликвидации Товарищества определяется в соответствии с</w:t>
        <w:br/>
        <w:t>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9"/>
        <w:ind w:firstLine="710"/>
        <w:rPr/>
      </w:pPr>
      <w:r>
        <w:rPr>
          <w:color w:val="000000"/>
          <w:spacing w:val="-5"/>
          <w:sz w:val="24"/>
          <w:szCs w:val="24"/>
        </w:rPr>
        <w:t>7.2.3.</w:t>
      </w:r>
      <w:r>
        <w:rPr>
          <w:color w:val="000000"/>
          <w:sz w:val="24"/>
          <w:szCs w:val="24"/>
        </w:rPr>
        <w:tab/>
        <w:t>Оставшееся   после  удовлетворения   требований кредиторов имущество</w:t>
        <w:br/>
        <w:t>ликвидируемого Товарищества передается членам Товарищества и распределяется</w:t>
        <w:br/>
        <w:t>между ними. Имущество, находящееся в совместной собственности членов</w:t>
        <w:br/>
        <w:t>Товарищества и оставшееся после удовлетворения всех требований кредиторов, с</w:t>
        <w:br/>
        <w:t>согласия членов Товарищества продается с публичных торгов, а вырученная сумма</w:t>
        <w:br/>
        <w:t>передается членам бывшего Товарищества в равных долях.</w:t>
      </w:r>
    </w:p>
    <w:p>
      <w:pPr>
        <w:pStyle w:val="Normal"/>
        <w:shd w:fill="FFFFFF" w:val="clear"/>
        <w:spacing w:lineRule="exact" w:line="278" w:before="269" w:after="0"/>
        <w:ind w:firstLine="7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астоящий Устав составлен на русском языке в 2 экземплярах с одинаковой юридической сил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астоящий Устав вступает в силу с даты его государственной регистрации в установленном порядке.</w:t>
      </w:r>
    </w:p>
    <w:p>
      <w:pPr>
        <w:sectPr>
          <w:type w:val="nextPage"/>
          <w:pgSz w:w="11962" w:h="16877"/>
          <w:pgMar w:left="1418" w:right="1047" w:gutter="0" w:header="0" w:top="1286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86" w:after="0"/>
        <w:ind w:right="38" w:firstLine="7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8030" cy="438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438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4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438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32" w:right="1094" w:gutter="0" w:header="0" w:top="2774" w:footer="0" w:bottom="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0:00Z</dcterms:created>
  <dc:creator>Dima</dc:creator>
  <dc:description/>
  <dc:language>en-US</dc:language>
  <cp:lastModifiedBy>Dima</cp:lastModifiedBy>
  <dcterms:modified xsi:type="dcterms:W3CDTF">2010-11-08T19:10:00Z</dcterms:modified>
  <cp:revision>2</cp:revision>
  <dc:subject/>
  <dc:title/>
</cp:coreProperties>
</file>